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I TEKNOLOGI MALAY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Z 19:16 (Pind. 1/97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Z 19:16 (Pind. 1/9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829300" cy="7886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2pt;width:458.95pt;height:62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HESIS STATUS VALIDATION FOR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LE 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OURSE / PROGRAM SESSION : 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            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UPPER CA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e and verify that the thesis of (PSM/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sz w:val="22"/>
          <w:szCs w:val="22"/>
        </w:rPr>
        <w:t xml:space="preserve">Bachelor /PHD)* to be kept in the library Universiti Teknologi Malaysia in respect to the following terms and conditions: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hesis originally belong to Universiti Teknologi Malaysia prop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py of thesis is permitted to Universiti Teknologi Malaysia library only for  the purpose of course of study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opied of thesis is allowed as change of materials between Universiti Teknologi  Malaysia library and other higher educational institu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** Please tick (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342900" cy="33972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5pt;width:26.95pt;height:2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ind w:left="4500" w:hanging="3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ivate and Confidential       * (Consists of high importance of info     under the AKTA   RAHSIA RASMI 1972)</w:t>
      </w:r>
    </w:p>
    <w:p>
      <w:pPr>
        <w:pStyle w:val="Normal"/>
        <w:tabs>
          <w:tab w:val="clear" w:pos="720"/>
          <w:tab w:val="left" w:pos="5479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342900" cy="3397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5pt;width:26.95pt;height:2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0" w:hanging="432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Limited                                         * (Consists of limited info permitted by </w:t>
      </w:r>
    </w:p>
    <w:p>
      <w:pPr>
        <w:pStyle w:val="Normal"/>
        <w:ind w:left="4500" w:hanging="4320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the organization/ body of research)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ind w:left="3780" w:hanging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ind w:left="3780" w:hanging="36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342900" cy="3397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26.95pt;height:2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nlimited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Approved by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                       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Applicant’s  Signature)                                           ( Supervisor’s signature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manent address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 xml:space="preserve">          </w:t>
        <w:tab/>
        <w:t xml:space="preserve">    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</w:t>
        <w:tab/>
        <w:tab/>
        <w:tab/>
        <w:t xml:space="preserve">    Supervisor’s name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:___________________                               Date :_________________________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24:00Z</dcterms:created>
  <dc:creator>Faridah</dc:creator>
  <dc:description/>
  <cp:keywords/>
  <dc:language>en-US</dc:language>
  <cp:lastModifiedBy> </cp:lastModifiedBy>
  <dcterms:modified xsi:type="dcterms:W3CDTF">2011-04-08T03:43:00Z</dcterms:modified>
  <cp:revision>6</cp:revision>
  <dc:subject/>
  <dc:title>UNIVERSITI TEKNOLOGI MALAYSIA</dc:title>
</cp:coreProperties>
</file>